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Preformatted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Gaston 1:58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(Beauty and the Beast)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sz w:val="16"/>
          <w:szCs w:val="16"/>
        </w:rPr>
        <w:t xml:space="preserve">Words by Howard Ashman </w:t>
        <w:tab/>
        <w:t>Music by Alan Menken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ote: Shortened version – Starts from chorus and ending cropped.</w:t>
      </w:r>
    </w:p>
    <w:p>
      <w:pPr>
        <w:pStyle w:val="HTMLPreformatted"/>
        <w:rPr/>
      </w:pPr>
      <w:r>
        <w:rPr>
          <w:rFonts w:cs="Comic Sans MS" w:ascii="Comic Sans MS" w:hAnsi="Comic Sans MS"/>
          <w:sz w:val="24"/>
          <w:szCs w:val="24"/>
        </w:rPr>
        <w:br/>
        <w:t>Intro – 3 bars quick waltz time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fou: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o one's slick as Gaston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o one's quick as Gaston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o one's neck's as incredibly thick as Gaston's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or there's no man in town half as manly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erfect, a pure paragon!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You can ask any Tom, Dick or Stanley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nd they'll tell you whose team they prefer to be on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fou and Chorus: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o one's been like Gaston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 king pin like Gaston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Fou: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o one's got a swell cleft in his chin like Gaston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aston: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s a specimen, yes, I'm intimidating!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fou and Chorus: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y what a guy, that Gaston!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ive five "hurrahs!"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ive twelve "hip-hips!"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Fou: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aston is the best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nd the rest is all drips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horus: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o one fights like Gaston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ouses lights like Gaston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Fou: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 a wrestling match nobody bites like Gaston!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imbettes: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or there's no one as burly and brawny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aston: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s you see I've got biceps to spare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Fou: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ot a bit of him's scraggly or scrawny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aston: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at's right!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nd ev'ry last inch of me's covered with hair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horus: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o one hits like Gaston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tches wits like Gaston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Fou: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 a spitting match nobody spits like Gaston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aston: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'm espcially good at expectorating!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toooie!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horus: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en points for Gaston!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aston: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en I was a lad I ate four dozen eggs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v'ry morning to help me get large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nd now that I'm grown I eat five dozen eggs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o I'm roughly the size of a barge!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Change key – Up 1 semitone)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horus: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o one shoots like Gaston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kes those beauts like Gaston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Fou: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n goes tromping around wearing boots like Gaston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aston: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 use antlers in all of my decorating!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horus:</w:t>
      </w:r>
    </w:p>
    <w:p>
      <w:pPr>
        <w:pStyle w:val="HTMLPreformatted"/>
        <w:rPr/>
      </w:pPr>
      <w:r>
        <w:rPr>
          <w:rFonts w:cs="Comic Sans MS" w:ascii="Comic Sans MS" w:hAnsi="Comic Sans MS"/>
          <w:sz w:val="24"/>
          <w:szCs w:val="24"/>
        </w:rPr>
        <w:t>My what a guy that Gaston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/>
          <w:sz w:val="24"/>
          <w:szCs w:val="24"/>
        </w:rPr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33:00Z</dcterms:created>
  <dc:creator>Guy Dearden</dc:creator>
  <dc:description/>
  <cp:keywords/>
  <dc:language>en-US</dc:language>
  <cp:lastModifiedBy>AshDearden</cp:lastModifiedBy>
  <dcterms:modified xsi:type="dcterms:W3CDTF">2017-02-27T10:33:00Z</dcterms:modified>
  <cp:revision>2</cp:revision>
  <dc:subject/>
  <dc:title>Fame</dc:title>
</cp:coreProperties>
</file>